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ародно читалище „Христо Ботев 1922” с.Поляна, община Стралдж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членове на читалището,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с,</w:t>
      </w:r>
      <w:r>
        <w:rPr>
          <w:sz w:val="28"/>
          <w:szCs w:val="28"/>
          <w:lang w:val="en-US"/>
        </w:rPr>
        <w:t xml:space="preserve"> 08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ина сме се събрали да проведем редовно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шно-отчетно събра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ъбранието ще протече при следния </w:t>
      </w:r>
      <w:r>
        <w:rPr>
          <w:b/>
          <w:sz w:val="28"/>
          <w:szCs w:val="28"/>
        </w:rPr>
        <w:t>дневен ред: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тчет за дейността на читалището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.</w:t>
      </w:r>
    </w:p>
    <w:p>
      <w:pPr>
        <w:pStyle w:val="Normal"/>
        <w:jc w:val="center"/>
        <w:rPr/>
      </w:pPr>
      <w:r>
        <w:rPr>
          <w:sz w:val="28"/>
          <w:szCs w:val="28"/>
        </w:rPr>
        <w:t>2.Отчет на Проверителната комисия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емане на бюджета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азни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инаха  две   години  от отчетно-изборното събрание на което бе избрано  настоящото читалищно ръководство. 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средствата с които разполагаше читалището за осъществяване на своята дейност са както следв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т субсидии                  5220.0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т членски внос                60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т дарения                         85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т рента                          1671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Остатък от 2018 год.       494,6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о приходи                   7530.6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е ще чуете  доклада на проверителната комисия как са изразходвани  тези средства. Всеки месец  изпращаме в Община Стралджа отчет за получените и изразходвани  средства за съответния месец. Изразходвали сме  посочените по-горе приходи в размер на 7530,68 лв.както следв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За заплати                                             3846.79 л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За осигуровки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729.27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За канцеларски и други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52.9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За ел.енергия                                             38,43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,За дърва                                                    283,20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За външни услуги                                     93,69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За банкови такси                                     461,56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За командировки                                     104,00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о разходи                                           5609,84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татък в края на годината                      1920,84 лв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то знаете читалището осъществява следните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блиотеч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удожествена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ата  през 2019  година работи добре, но може още да се желае. Същата разполага с  3683 тома библиотечен фонд и има регистрирани  26  читатели, като  4 от тях са до 14 години. През 2020 година не сме закупували нови книги.Имахме дарение от Донка Чобаникова- 40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разполага с една компютърна конфигурация и един принтер. . Читалището предоставя на своите членове   ксерокопи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ъководството се  старае читалищната отчетност да се води съгласно изискванията на нормативните докумен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е на точка втора, както знаете към читалището има създаденна група за автентичен фолклор, която през 2020 година  не взе участие   на национални  фолклорни  фестивали поради  пандемията.</w:t>
      </w:r>
    </w:p>
    <w:p>
      <w:pPr>
        <w:pStyle w:val="Normal"/>
        <w:rPr/>
      </w:pPr>
      <w:r>
        <w:rPr>
          <w:sz w:val="28"/>
          <w:szCs w:val="28"/>
        </w:rPr>
        <w:t>През 2020 година  читалището организира празнуването на  14 февруари- Трифон зарезан, осми март-  Ден на же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 членове на читалището,</w:t>
      </w:r>
    </w:p>
    <w:p>
      <w:pPr>
        <w:pStyle w:val="Normal"/>
        <w:rPr/>
      </w:pPr>
      <w:r>
        <w:rPr>
          <w:sz w:val="28"/>
          <w:szCs w:val="28"/>
        </w:rPr>
        <w:t>Читалищната дейност можеше  да се развива и в други насоки, желание не липсваше от страна на ръководството. Основна причина за ограничаване на дейността си остава намаляването и застаряването на населението. Благодаря за внимани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ляна                                                   Председател:.................</w:t>
      </w:r>
    </w:p>
    <w:p>
      <w:pPr>
        <w:pStyle w:val="Normal"/>
        <w:rPr/>
      </w:pPr>
      <w:r>
        <w:rPr>
          <w:sz w:val="28"/>
          <w:szCs w:val="28"/>
        </w:rPr>
        <w:t>10.03.2021 година                                                         /П.Ив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7:00Z</dcterms:created>
  <dc:creator>Family</dc:creator>
  <dc:description/>
  <cp:keywords/>
  <dc:language>en-US</dc:language>
  <cp:lastModifiedBy>admin</cp:lastModifiedBy>
  <cp:lastPrinted>2020-03-13T10:17:00Z</cp:lastPrinted>
  <dcterms:modified xsi:type="dcterms:W3CDTF">2021-05-27T07:30:00Z</dcterms:modified>
  <cp:revision>39</cp:revision>
  <dc:subject/>
  <dc:title/>
</cp:coreProperties>
</file>